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33457;&amp;#28783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33457;&amp;#28783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33457;&amp;#28783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6.html"&gt;http://www.cction.com/report/201404/10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895;&amp;#33457;&amp;#28783;&amp;#30340;&amp;#27454;&amp;#24335;&amp;#22810;&amp;#26679;&amp;#65292;&amp;#22806;&amp;#35266;&amp;#28418;&amp;#20142;&amp;#65292;&amp;#26202;&amp;#19978;&amp;#21457;&amp;#20809;&amp;#26159;&amp;#33021;&amp;#21457;&amp;#20986;&amp;#20116;&amp;#39068;&amp;#20845;&amp;#33394;&amp;#30340;&amp;#20809;&amp;#24425;&amp;#65292;&amp;#20687;&amp;#28895;&amp;#33457;&amp;#19968;&amp;#26679;&amp;#30340;&amp;#19968;&amp;#38378;&amp;#19968;&amp;#38378;&amp;#65292;&amp;#21487;&amp;#20197;&amp;#35828;&amp;#26159;&amp;#26202;&amp;#19978;&amp;#19968;&amp;#36947;&amp;#38739;&amp;#20029;&amp;#30340;&amp;#39118;&amp;#26223;&amp;#32447;&amp;#12290;&lt;br /&gt;&amp;#28895;&amp;#33457;&amp;#28783;-&amp;#21442;&amp;#25968;&amp;#35828;&amp;#26126;&amp;#65306;&amp;#28895;&amp;#33457;&amp;#28783;&amp;#26159;&amp;#23478;&amp;#24237;&amp;#35013;&amp;#20462;&amp;#65292;&amp;#24037;&amp;#31243;&amp;#35013;&amp;#39280;&amp;#29031;&amp;#26126;&amp;#30340;&amp;#19968;&amp;#31181;&amp;#27969;&amp;#34892;&amp;#36235;&amp;#21183;&amp;#65292;&amp;#21487;&amp;#20998;&amp;#26223;&amp;#35266;&amp;#28895;&amp;#33457;&amp;#28783;&amp;#12289;&amp;#35013;&amp;#39280;&amp;#28895;&amp;#33457;&amp;#28783;&amp;#12289;LED&amp;#28895;&amp;#33457;&amp;#28783;&amp;#12289;&amp;#33410;&amp;#33021;&amp;#28895;&amp;#33457;&amp;#28783;&amp;#31561;&amp;#19981;&amp;#21516;&amp;#29992;&amp;#36884;&amp;#26448;&amp;#36136;&amp;#30340;&amp;#28895;&amp;#33457;&amp;#28783;&amp;#12290;&lt;br /&gt;&lt;/span&gt;&lt;/span&gt;&lt;span style="font-family: Arial; font-size: small;"&gt;&amp;nbsp; &amp;nbsp;&amp;nbsp;&lt;/span&gt;&lt;span style="font-size: small;"&gt;&lt;span style="font-family: Arial;"&gt;&amp;#28895;&amp;#33457;&amp;#28783;-&amp;#20171;&amp;#32461;&amp;#65306;&amp;#28895;&amp;#33457;&amp;#28783;&amp;#26159;&amp;#19968;&amp;#31181;&amp;#26032;&amp;#22411;&amp;#20223;&amp;#30495;&lt;a href="http://www.cction.com/report/201108/72906.html"&gt;&amp;#26223;&amp;#35266;&amp;#28783;&lt;/a&gt;&amp;#65292;&amp;#37319;&amp;#29992;&amp;#27670;&amp;#28783;&amp;#27873;&amp;#22266;&amp;#20307;&amp;#21457;&amp;#20809;&amp;#22120;&amp;#20214;,&amp;#30005;&amp;#19982;&amp;#20809;&amp;#30340;&amp;#36716;&amp;#25442;&amp;#29575;&amp;#25509;&amp;#36817;100%.&amp;#21457;&amp;#28909;&amp;#37327;&amp;#26497;&amp;#20302;,&amp;#23551;&amp;#21629;&amp;#38271;&amp;#12289;&amp;#26080;&amp;#28783;&amp;#19997;&amp;#12289;&amp;#23433;&amp;#20840;&amp;#21487;&amp;#38752;&amp;#12289;&amp;#32784;&amp;#21463;&amp;#20914;&amp;#20987;&amp;#19982;&amp;#25391;&amp;#21160;&amp;#65292;&amp;#36825;&amp;#20960;&amp;#20046;&amp;#26159;&amp;#25152;&amp;#26377;&amp;#20854;&amp;#23427;&amp;#20809;&amp;#28304;&amp;#38590;&amp;#20197;&amp;#20570;&amp;#21040;&amp;#30340;&amp;#65292;&amp;#20063;&amp;#27491;&amp;#26159;&amp;#28895;&amp;#33457;&amp;#28783;&amp;#24615;&amp;#33021;&amp;#31361;&amp;#20986;&amp;#12290;&amp;#36824;&amp;#20855;&amp;#22791;&amp;#20102;&amp;#29615;&amp;#20445;&amp;#12289;&amp;#23551;&amp;#21629;&amp;#38271;&amp;#12289;&amp;#32654;&amp;#35266;&amp;#30340;&amp;#29305;&amp;#28857;&amp;#12290;&amp;#26641;&amp;#26438;&amp;#21494;&amp;#29255;&amp;#37319;&amp;#29992;&amp;#20223;&amp;#30495;&amp;#26448;&amp;#36136;&amp;#65292;&amp;#20809;&amp;#28304;&amp;#20026;LED&amp;#65292;&amp;#39640;&amp;#24230;&amp;#19968;&amp;#33324;&amp;#22312;3-6&amp;#31859;&amp;#65292;&amp;#24191;&amp;#27867;&amp;#24212;&amp;#29992;&amp;#20110;&amp;#24191;&amp;#22330;&amp;#65292;&amp;#24237;&amp;#38498;&amp;#65292;&amp;#20241;&amp;#38386;&amp;#24191;&amp;#22330;&amp;#65292;&amp;#22823;&amp;#22530;&amp;#31561;&amp;#22330;&amp;#25152;&amp;#12290;&amp;#23427;&amp;#33410;&amp;#33021;&amp;#32784;&amp;#29992;&amp;#30340;&amp;#29305;&amp;#28857;&amp;#24357;&amp;#34917;&amp;#20102;&amp;#20256;&amp;#32479;&amp;#26223;&amp;#35266;&amp;#28783;&amp;#30340;&amp;#19981;&amp;#36275;&amp;#65292;&amp;#26159;&amp;#21516;&amp;#31867;&amp;#28783;&amp;#20855;&amp;#30340;&amp;#38761;&amp;#21629;&amp;#24615;&amp;#20135;&amp;#21697;&amp;#12290;&lt;br /&gt;&amp;#28895;&amp;#33457;&amp;#28783;-&amp;#24378;&amp;#22823;&amp;#20248;&amp;#21183;&amp;#65306;&amp;#12288;&lt;br /&gt;1&amp;#12289;&amp;#33410;&amp;#33021;&amp;#65292;&amp;#20142;&amp;#24230;&amp;#39640;&amp;#65292;&amp;#21151;&amp;#29575;&amp;#23567;&amp;#12288;&lt;br /&gt;2&amp;#12289;&amp;#23433;&amp;#20840;&amp;#65292;&amp;#20182;&amp;#21035;&amp;#26159;&amp;#37319;&amp;#29992;&amp;#20302;&amp;#21387;&amp;#65307; &amp;#26080;&amp;#21518;&amp;#39038;&amp;#20043;&amp;#24551;&amp;#12288;&lt;br /&gt;3&amp;#12289;&amp;#39068;&amp;#33394;&amp;#40092;&amp;#33395;&amp;#65292;&amp;#32988;&amp;#36807;&amp;#20854;&amp;#20182;&amp;#20219;&amp;#20309;&amp;#20809;&amp;#28304;   &lt;br /&gt;4&amp;#12289;&amp;#23551;&amp;#21629;&amp;#38271;&amp;#65292;&amp;#20854;&amp;#20182;&amp;#28783;&amp;#20855;&amp;#26080;&amp;#27861;&amp;#27604;&amp;#25311;   &lt;br /&gt;5&amp;#12289;&amp;#36896;&amp;#22411;&amp;#36924;&amp;#30495;&amp;#65292;&amp;#23436;&amp;#20840;&amp;#20223;&amp;#30495;&amp;#26893;&amp;#29289;&amp;#65292;&amp;#35753;&amp;#20154;&amp;#32622;&amp;#36523;&amp;#33258;&amp;#28982;&amp;#26223;&amp;#35266;&amp;#20043;&amp;#20013;&lt;br /&gt;&lt;/span&gt;&lt;/span&gt;&lt;span style="font-family: Arial; font-size: small;"&gt;&amp;nbsp; &amp;nbsp;&amp;nbsp;&lt;/span&gt;&lt;span style="font-size: small;"&gt;&lt;span style="font-family: Arial;"&gt;&amp;#28895;&amp;#33457;&amp;#28783;-&amp;#20215;&amp;#26684;&amp;#65306;&amp;#26691;&amp;#33457;&amp;#28783;&amp;#30340;&amp;#20215;&amp;#26684;&amp;#26159;&amp;#26681;&amp;#25454;&amp;#28783;&amp;#30340;&amp;#39640;&amp;#24230;&amp;#12289;&amp;#30452;&amp;#24452;&amp;#21644;&amp;#21494;&amp;#29255;&amp;#25968;&amp;#37327;&amp;#65288;&amp;#21494;&amp;#29255;&amp;#30340;&amp;#25968;&amp;#37327;&amp;#21644;LED&amp;#39063;&amp;#31890;&amp;#28783;&amp;#30340;&amp;#25968;&amp;#37327;&amp;#30456;&amp;#21516;&amp;#65289;&amp;#21450;&amp;#28783;&amp;#30340;&amp;#39068;&amp;#33394;&amp;#65288;&amp;#39068;&amp;#33394;&amp;#26377;&amp;#32418;&amp;#65292;&amp;#40644;&amp;#65292;&amp;#34013;&amp;#65292;&amp;#30333;&amp;#65292;&amp;#32511;&amp;#21644;&amp;#31881;&amp;#33394;&amp;#65292;&amp;#32418;&amp;#40644;&amp;#20215;&amp;#26684;&amp;#26368;&amp;#20302;&amp;#65292;&amp;#34013;&amp;#33394;&amp;#27425;&amp;#20043;&amp;#65292;&amp;#30333;&amp;#12289;&amp;#32511;&amp;#21644;&amp;#31881;&amp;#33394;&amp;#26368;&amp;#39640;&amp;#65289;&amp;#26469;&amp;#35745;&amp;#31639;&amp;#30340;&amp;#65292;&amp;#26641;&amp;#28783;&amp;#30340;&amp;#22823;&amp;#23567;&amp;#35201;&amp;#26681;&amp;#25454;&amp;#26641;&amp;#28783;&amp;#20351;&amp;#29992;&amp;#30340;&amp;#29615;&amp;#22659;&amp;#21644;&amp;#28783;&amp;#30340;&amp;#25968;&amp;#37327;&amp;#26469;&amp;#35774;&amp;#35745;&amp;#12290;&amp;#29616;&amp;#22312;&amp;#25105;&amp;#20204;&amp;#20351;&amp;#29992;&amp;#26641;&amp;#28783;&amp;#30340;&amp;#39640;&amp;#24230;&amp;#19968;&amp;#33324;&amp;#26159;&amp;#23460;&amp;#20869;70cm-350cm&amp;#65292;&amp;#23460;&amp;#22806;400cm-650cm&amp;#65292;&amp;#20063;&amp;#21487;&amp;#20197;&amp;#26681;&amp;#25454;&amp;#23454;&amp;#38469;&amp;#22330;&amp;#22320;&amp;#38656;&amp;#35201;&amp;#23450;&amp;#20570;&amp;#12290;&lt;br /&gt;&lt;/span&gt;&lt;/span&gt;&lt;span style="font-family: Arial; font-size: small;"&gt;&amp;nbsp; &amp;nbsp;&amp;nbsp;&lt;/span&gt;&lt;span style="font-size: small;"&gt;&lt;span style="font-family: Arial;"&gt;&amp;#28895;&amp;#33457;&amp;#28783;-&amp;#26448;&amp;#36136;&amp;#35828;&amp;#26126;&amp;#65306;&amp;#26641;&amp;#30340;&amp;#20027;&amp;#26438;&amp;#20026;&amp;#38050;&amp;#31649;&amp;#65292;&amp;#26641;&amp;#26525;&amp;#20026;&amp;#38050;&amp;#31649;&amp;#25110;&amp;#38050;&amp;#31563;&amp;#65292;&amp;#22806;&amp;#21253;&amp;#20223;&amp;#30495;&amp;#20070;&amp;#30382;&amp;#65294;&amp;#22343;&amp;#37319;&amp;#29992;&amp;#39640;&amp;#30828;&amp;#24230;&amp;#65292;&amp;#25239;&amp;#32769;&amp;#21270;&amp;#29615;&amp;#25265;&amp;#26448;&amp;#36136;&amp;#65292;&amp;#21494;&amp;#29255;&amp;#20026;&amp;#26580;&amp;#24615;&amp;#25239;&amp;#32769;&amp;#21270;&amp;#26448;&amp;#36136;&amp;#65292;&amp;#20809;&amp;#28304;&amp;#20026;LED&amp;#39063;&amp;#31890;&amp;#28783;&amp;#65292;&amp;#22343;&amp;#20570;&amp;#38450;&amp;#27700;&amp;#22788;&amp;#29702;&amp;#65292;&amp;#20302;&amp;#21387;&amp;#20302;&amp;#32791;&amp;#23551;&amp;#21629;&amp;#38271;&amp;#12290;&lt;br /&gt;&lt;/span&gt;&lt;/span&gt;&lt;span style="font-family: Arial; font-size: small;"&gt;&amp;nbsp; &amp;nbsp;&amp;nbsp;&lt;/span&gt;&lt;span style="font-size: small;"&gt;&lt;span style="font-family: Arial;"&gt;&amp;#28895;&amp;#33457;&amp;#28783;-&amp;#30005;&amp;#21387;&amp;#21450;&amp;#38450;&amp;#25252;&amp;#31561;&amp;#32423;&amp;#65306;220&amp;#20239;&amp;#30005;&amp;#21387;&amp;#36755;&amp;#20837;&amp;#65292;&amp;#26641;&amp;#28783;&amp;#20809;&amp;#28304;&amp;#23454;&amp;#38469;&amp;#30005;&amp;#21387;&amp;#20026;12-54&amp;#20239;&amp;#65288;&amp;#20869;&amp;#32622;&amp;#21464;&amp;#21387;&amp;#22120;&amp;#65289;&amp;#65292;&amp;#33410;&amp;#33021;&amp;#29615;&amp;#20445;,&amp;#21487;&amp;#20445;&amp;#35777;&amp;#20351;&amp;#29992;&amp;#30340;&amp;#23433;&amp;#20840;&amp;#24615;&amp;#12290;LED&amp;#26641;&amp;#28783;&amp;#19981;&amp;#21516;&amp;#20110;&amp;#20854;&amp;#20182;&amp;#30340;LED&amp;#20135;&amp;#21697;&amp;#65292;&amp;#30452;&amp;#27969;&amp;#20302;&amp;#21387;&amp;#21487;&amp;#20197;&amp;#20943;&amp;#23569;&amp;#22312;&amp;#23460;&amp;#22806;&amp;#30001;&amp;#20110;&amp;#22825;&amp;#27668;&amp;#21407;&amp;#22240;&amp;#25152;&amp;#36896;&amp;#25104;&amp;#30340;&amp;#25439;&amp;#22351;&amp;#65292;&amp;#20877;&amp;#21152;&amp;#32622;&amp;#20809;&amp;#28304;&amp;#19978;&amp;#21452;&amp;#23618;&amp;#28909;&amp;#32553;&amp;#22871;&amp;#31649;&amp;#30340;&amp;#20445;&amp;#25252;&amp;#21487;&amp;#20197;&amp;#26377;&amp;#25928;&amp;#36991;&amp;#20813;&amp;#39118;&amp;#21147;&amp;#21644;&amp;#27700;&amp;#27969;&amp;#30340;&amp;#20405;&amp;#23475;&amp;#12290;&lt;br /&gt;&lt;/span&gt;&lt;/span&gt;&lt;span style="font-family: Arial; font-size: small;"&gt;&amp;nbsp; &amp;nbsp;&amp;nbsp;&lt;/span&gt;&lt;span style="font-size: small;"&gt;&lt;span style="font-family: Arial;"&gt;&amp;#28895;&amp;#33457;&amp;#28783;-&amp;#23433;&amp;#35013;&amp;#32500;&amp;#25252;&amp;#65306;&amp;#21494;&amp;#29255;&amp;#21644;LED&amp;#39063;&amp;#31890;&amp;#28783;&amp;#22266;&amp;#23450;&amp;#22312;&amp;#27599;&amp;#20010;&amp;#26525;&amp;#26465;&amp;#19978;&amp;#65292;&amp;#26045;&amp;#24037;&amp;#26041;&amp;#21482;&amp;#35201;&amp;#25353;&amp;#29031;&amp;#20135;&amp;#21697;&amp;#26412;&amp;#36523;&amp;#30340;&amp;#36830;&amp;#25509;&amp;#27133;&amp;#22266;&amp;#23450;&amp;#65292;&amp;#20877;&amp;#23558;&amp;#26525;&amp;#26465;&amp;#21644;&amp;#20027;&amp;#26438;&amp;#19978;&amp;#30456;&amp;#23545;&amp;#24212;&amp;#30340;&amp;#30005;&amp;#28304;&amp;#32447;&amp;#25554;&amp;#25509;&amp;#22836;&amp;#36830;&amp;#25509;&amp;#21363;&amp;#21487;&amp;#65292;&amp;#22362;&amp;#22266;&amp;#20415;&amp;#25463;&amp;#12290;LED&amp;#26641;&amp;#28783;&amp;#30340;&amp;#32500;&amp;#25252;&amp;#36739;&amp;#20043;&amp;#20854;&amp;#23427;&amp;#26223;&amp;#35266;&amp;#28783;&amp;#31616;&amp;#27905;&amp;#26041;&amp;#20415;&amp;#65292;&amp;#21482;&amp;#38656;&amp;#35201;&amp;#25226;&amp;#25439;&amp;#22351;&amp;#28783;&amp;#20018;&amp;#21462;&amp;#19979;&amp;#65292;&amp;#35013;&amp;#19978;&amp;#26032;&amp;#30340;&amp;#28783;&amp;#20018;&amp;#21363;&amp;#2148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/span&gt;&lt;/span&gt;&lt;/p&gt;&lt;p&gt;&lt;strong&gt;&lt;span style="font-size: small;"&gt;&lt;span style="font-family: Arial;"&gt;&amp;#31532;&amp;#19968;&amp;#31456;  2013&amp;#24180;&amp;#20013;&amp;#22269;&amp;#28895;&amp;#33457;&amp;#28783;&amp;#20135;&amp;#21697;&amp;#22522;&amp;#26412;&amp;#27010;&amp;#36848;&lt;br /&gt;&lt;/span&gt;&lt;/span&gt;&lt;/strong&gt;&lt;span style="font-size: small;"&gt;&lt;span style="font-family: Arial;"&gt;&amp;#31532;&amp;#19968;&amp;#33410; &amp;#28895;&amp;#33457;&amp;#28783;&amp;#20135;&amp;#21697;&amp;#22522;&amp;#26412;&amp;#27010;&amp;#20917;&lt;br /&gt;&amp;#31532;&amp;#20108;&amp;#33410; &amp;#28895;&amp;#33457;&amp;#28783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8895;&amp;#33457;&amp;#28783;&amp;#34892;&amp;#19994;&amp;#21457;&amp;#23637;&amp;#21608;&amp;#26399;&amp;#29305;&amp;#24449;&lt;/span&gt;&lt;/span&gt;&lt;/p&gt;&lt;p&gt;&lt;strong&gt;&lt;span style="font-size: small;"&gt;&lt;span style="font-family: Arial;"&gt;&amp;#31532;&amp;#20108;&amp;#31456;  2013&amp;#24180;&amp;#20013;&amp;#22269;&amp;#28895;&amp;#33457;&amp;#28783;&amp;#34892;&amp;#19994;&amp;#23439;&amp;#35266;&amp;#29615;&amp;#22659;&amp;#21078;&amp;#26512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 &lt;br /&gt;&amp;#19977;&amp;#12289;&amp;#22478;&amp;#38215;&amp;#20154;&amp;#21592;&amp;#20174;&amp;#19994;&amp;#29366;&amp;#20917;&lt;br /&gt;&amp;#22235;&amp;#12289;&amp;#24681;&amp;#26684;&amp;#23572;&amp;#31995;&amp;#25968;&amp;#20998;&amp;#26512; &lt;br /&gt;&amp;#20116;&amp;#12289;2014-2020&amp;#24180;&amp;#20013;&amp;#22269;&amp;#23439;&amp;#35266;&amp;#32463;&amp;#27982;&amp;#21457;&amp;#23637;&amp;#39044;&amp;#27979; &lt;br /&gt;&amp;#31532;&amp;#20108;&amp;#33410; &amp;#20013;&amp;#22269;&amp;#28895;&amp;#33457;&amp;#28783;&amp;#34892;&amp;#19994;&amp;#25919;&amp;#31574;&amp;#29615;&amp;#22659;&amp;#35299;&amp;#35835;&lt;br /&gt;&amp;#19968;&amp;#12289;&amp;#20135;&amp;#19994;&amp;#25919;&amp;#31574;&amp;#20998;&amp;#26512;&lt;br /&gt;&amp;#20108;&amp;#12289;&amp;#30456;&amp;#20851;&amp;#20135;&amp;#19994;&amp;#25919;&amp;#31574;&amp;#24433;&amp;#21709;&amp;#30740;&amp;#31350;&lt;br /&gt;&amp;#31532;&amp;#19977;&amp;#33410; &amp;#20013;&amp;#22269;&amp;#28895;&amp;#33457;&amp;#28783;&amp;#34892;&amp;#19994;&amp;#25216;&amp;#26415;&amp;#29615;&amp;#22659;&amp;#30740;&amp;#31350;&lt;br /&gt;&amp;#19968;&amp;#12289;&amp;#20013;&amp;#22269;&amp;#28895;&amp;#33457;&amp;#28783;&amp;#25216;&amp;#26415;&amp;#21457;&amp;#23637;&amp;#24773;&amp;#20917; &lt;br /&gt;&amp;#20108;&amp;#12289;&amp;#20013;&amp;#22269;&amp;#28895;&amp;#33457;&amp;#28783;&amp;#20135;&amp;#21697;&amp;#24037;&amp;#33402;&amp;#29305;&amp;#28857;&amp;#25110;&amp;#27969;&amp;#31243; &lt;br /&gt;&amp;#19977;&amp;#12289;&amp;#20013;&amp;#22269;&amp;#28895;&amp;#33457;&amp;#28783;&amp;#34892;&amp;#19994;&amp;#25216;&amp;#26415;&amp;#21457;&amp;#23637;&amp;#36235;&amp;#21183;&lt;/span&gt;&lt;/span&gt;&lt;/p&gt;&lt;p&gt;&lt;strong&gt;&lt;span style="font-size: small;"&gt;&lt;span style="font-family: Arial;"&gt;&amp;#31532;&amp;#19977;&amp;#31456;  2014-2020&amp;#24180;&amp;#20013;&amp;#22269;&amp;#28895;&amp;#33457;&amp;#28783;&amp;#24066;&amp;#22330;&amp;#35268;&amp;#27169;&amp;#30740;&amp;#31350; &lt;br /&gt;&lt;/span&gt;&lt;/span&gt;&lt;/strong&gt;&lt;span style="font-size: small;"&gt;&lt;span style="font-family: Arial;"&gt;&amp;#31532;&amp;#19968;&amp;#33410; &amp;#28895;&amp;#33457;&amp;#28783;&amp;#24066;&amp;#22330;&amp;#29616;&amp;#29366;&amp;#20998;&amp;#26512;&amp;#21450;&amp;#39044;&amp;#27979; &lt;br /&gt;&amp;#19968;&amp;#12289;2009-2012&amp;#24180;&amp;#20013;&amp;#22269;&amp;#28895;&amp;#33457;&amp;#28783;&amp;#24066;&amp;#22330;&amp;#35268;&amp;#27169;&amp;#20998;&amp;#26512; &lt;br /&gt;&amp;#20108;&amp;#12289;2014-2020&amp;#24180;&amp;#20013;&amp;#22269;&amp;#28895;&amp;#33457;&amp;#28783;&amp;#24066;&amp;#22330;&amp;#35268;&amp;#27169;&amp;#39044;&amp;#27979; &lt;br /&gt;&amp;#31532;&amp;#20108;&amp;#33410; &amp;#28895;&amp;#33457;&amp;#28783;&amp;#20135;&amp;#21697;&amp;#20135;&amp;#33021;&amp;#20998;&amp;#26512;&amp;#21450;&amp;#39044;&amp;#27979;&lt;br /&gt;&amp;#19968;&amp;#12289;2009-2012&amp;#24180;&amp;#20013;&amp;#22269;&amp;#28895;&amp;#33457;&amp;#28783;&amp;#20135;&amp;#33021;&amp;#20998;&amp;#26512; &lt;br /&gt;&amp;#20108;&amp;#12289;2014-2020&amp;#24180;&amp;#20013;&amp;#22269;&amp;#28895;&amp;#33457;&amp;#28783;&amp;#20135;&amp;#33021;&amp;#39044;&amp;#27979; &lt;br /&gt;&amp;#31532;&amp;#19977;&amp;#33410; &amp;#28895;&amp;#33457;&amp;#28783;&amp;#20135;&amp;#21697;&amp;#20135;&amp;#37327;&amp;#20998;&amp;#26512;&amp;#21450;&amp;#39044;&amp;#27979; &lt;br /&gt;&amp;#19968;&amp;#12289;2009-2012&amp;#24180;&amp;#20013;&amp;#22269;&amp;#28895;&amp;#33457;&amp;#28783;&amp;#20135;&amp;#37327;&amp;#20998;&amp;#26512;&lt;br /&gt;&amp;#20108;&amp;#12289;2014-2020&amp;#24180;&amp;#20013;&amp;#22269;&amp;#28895;&amp;#33457;&amp;#28783;&amp;#20135;&amp;#37327;&amp;#39044;&amp;#27979; &lt;br /&gt;&amp;#31532;&amp;#22235;&amp;#33410; &amp;#28895;&amp;#33457;&amp;#28783;&amp;#24066;&amp;#22330;&amp;#38656;&amp;#27714;&amp;#20998;&amp;#26512;&amp;#21450;&amp;#39044;&amp;#27979; &lt;br /&gt;&amp;#19968;&amp;#12289;2009-2012&amp;#24180;&amp;#20013;&amp;#22269;&amp;#28895;&amp;#33457;&amp;#28783;&amp;#24066;&amp;#22330;&amp;#38656;&amp;#27714;&amp;#20998;&amp;#26512;&lt;br /&gt;&amp;#20108;&amp;#12289;2014-2020&amp;#24180;&amp;#20013;&amp;#22269;&amp;#28895;&amp;#33457;&amp;#28783;&amp;#24066;&amp;#22330;&amp;#38656;&amp;#27714;&amp;#39044;&amp;#27979;&lt;br /&gt;&amp;#31532;&amp;#20116;&amp;#33410; &amp;#28895;&amp;#33457;&amp;#28783;&amp;#34892;&amp;#19994;&amp;#24066;&amp;#22330;&amp;#35268;&amp;#27169;&amp;#21450;&amp;#20379;&amp;#38656;&amp;#24418;&amp;#21183;&amp;#39044;&amp;#27979; &lt;br /&gt;&amp;#19968;&amp;#12289;2014-2020&amp;#24180;&amp;#22269;&amp;#20869;&amp;#28895;&amp;#33457;&amp;#28783;&amp;#24066;&amp;#22330;&amp;#35268;&amp;#27169;&amp;#39044;&amp;#27979;&lt;br /&gt;&amp;#20108;&amp;#12289;2014-2020&amp;#24180;&amp;#22269;&amp;#20869;&amp;#28895;&amp;#33457;&amp;#28783;&amp;#24066;&amp;#22330;&amp;#32467;&amp;#26500;&amp;#39044;&amp;#27979;&lt;br /&gt;&amp;#19977;&amp;#12289;2014-2020&amp;#24180;&amp;#22269;&amp;#20869;&amp;#28895;&amp;#33457;&amp;#28783;&amp;#24066;&amp;#22330;&amp;#20379;&amp;#38656;&amp;#39044;&amp;#27979;&lt;/span&gt;&lt;/span&gt;&lt;/p&gt;&lt;p&gt;&lt;strong&gt;&lt;span style="font-size: small;"&gt;&lt;span style="font-family: Arial;"&gt;&amp;#31532;&amp;#22235;&amp;#31456;  2012-2013&amp;#24180;&amp;#20013;&amp;#22269;&amp;#28895;&amp;#33457;&amp;#28783;&amp;#36827;&amp;#20986;&amp;#21475;&amp;#25968;&amp;#25454;&amp;#30417;&amp;#27979;&amp;#35843;&amp;#26597;&amp;#30740;&amp;#31350;&lt;br /&gt;&lt;/span&gt;&lt;/span&gt;&lt;/strong&gt;&lt;span style="font-size: small;"&gt;&lt;span style="font-family: Arial;"&gt;&amp;#31532;&amp;#19968;&amp;#33410; 2009-2012&amp;#24180;&amp;#20013;&amp;#22269;&amp;#28895;&amp;#33457;&amp;#28783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4-2020&amp;#24180;&amp;#22269;&amp;#20869;&amp;#28895;&amp;#33457;&amp;#28783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4-2020&amp;#24180;&amp;#22269;&amp;#20869;&amp;#28895;&amp;#33457;&amp;#28783;&amp;#20135;&amp;#21697;&amp;#26410;&amp;#26469;&amp;#20215;&amp;#26684;&amp;#36208;&amp;#21183;&amp;#39044;&amp;#27979;&lt;/span&gt;&lt;/span&gt;&lt;/p&gt;&lt;p&gt;&lt;strong&gt;&lt;span style="font-size: small;"&gt;&lt;span style="font-family: Arial;"&gt;&amp;#31532;&amp;#20116;&amp;#31456;  2013&amp;#24180;&amp;#20013;&amp;#22269;&amp;#28895;&amp;#33457;&amp;#28783;&amp;#32454;&amp;#20998;&amp;#34892;&amp;#19994;SWOT&amp;#30740;&amp;#31350;&amp;#20998;&amp;#26512; &lt;br /&gt;&lt;/span&gt;&lt;/span&gt;&lt;/strong&gt;&lt;span style="font-size: small;"&gt;&lt;span style="font-family: Arial;"&gt;&amp;#31532;&amp;#19968;&amp;#33410; &amp;#22269;&amp;#22806;&amp;#21697;&amp;#29260;&amp;#21078;&amp;#26512;&amp;#65288;&amp;#20998;&amp;#26512;&amp;#24072;&amp;#20934;&amp;#30830;&amp;#36816;&amp;#29992;SWOT&amp;#20998;&amp;#26512;&amp;#65289; &lt;br /&gt;&amp;#19968;&amp;#12289;&amp;#21697;&amp;#29260;A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20108;&amp;#33410; &amp;#22269;&amp;#20869;&amp;#21697;&amp;#29260;&amp;#21078;&amp;#26512;&amp;#65288;&amp;#20998;&amp;#26512;&amp;#24072;&amp;#20934;&amp;#30830;&amp;#36816;&amp;#29992;SWOT&amp;#20998;&amp;#26512;&amp;#65289;&lt;br /&gt;&amp;#19968;&amp;#12289;&amp;#21697;&amp;#29260;&amp;#19968;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19977;&amp;#33410; &amp;#28895;&amp;#33457;&amp;#28783;&amp;#32454;&amp;#20998;&amp;#39046;&amp;#22495;&amp;#35843;&amp;#26597;&amp;#30740;&amp;#31350;&amp;#20998;&amp;#26512;&lt;/span&gt;&lt;/span&gt;&lt;/p&gt;&lt;p&gt;&lt;strong&gt;&lt;span style="font-size: small;"&gt;&lt;span style="font-family: Arial;"&gt;&amp;#31532;&amp;#20845;&amp;#31456;  2013&amp;#24180;&amp;#20013;&amp;#22269;&amp;#28895;&amp;#33457;&amp;#28783;&amp;#34892;&amp;#19994;&amp;#31454;&amp;#20105;&amp;#21147;&amp;#28145;&amp;#24230;&amp;#20998;&amp;#26512;&lt;br /&gt;&lt;/span&gt;&lt;/span&gt;&lt;/strong&gt;&lt;span style="font-size: small;"&gt;&lt;span style="font-family: Arial;"&gt;&amp;#31532;&amp;#19968;&amp;#33410; 2012-2013&amp;#24180;&amp;#20013;&amp;#22269;&amp;#28895;&amp;#33457;&amp;#28783;&amp;#34892;&amp;#19994;&amp;#31454;&amp;#20105;&amp;#29616;&amp;#29366;&lt;br /&gt;&amp;#31532;&amp;#20108;&amp;#33410; 2012-2013&amp;#24180;&amp;#20013;&amp;#22269;&amp;#28895;&amp;#33457;&amp;#28783;&amp;#20225;&amp;#19994;&amp;#31454;&amp;#20105;&amp;#21147;&amp;#30740;&amp;#31350;&lt;br /&gt;&amp;#31532;&amp;#19977;&amp;#33410; 2014-2020&amp;#24180;&amp;#20013;&amp;#22269;&amp;#28895;&amp;#33457;&amp;#28783;&amp;#31454;&amp;#20105;&amp;#24577;&amp;#21183;&amp;#39044;&amp;#27979;&lt;/span&gt;&lt;/span&gt;&lt;/p&gt;&lt;p&gt;&lt;strong&gt;&lt;span style="font-size: small;"&gt;&lt;span style="font-family: Arial;"&gt;&amp;#31532;&amp;#19971;&amp;#31456;  2013&amp;#24180;&amp;#20013;&amp;#22269;&amp;#28895;&amp;#33457;&amp;#28783;&amp;#20135;&amp;#19994;&amp;#28192;&amp;#36947;&amp;#32771;&amp;#23519;&amp;#20998;&amp;#26512;&lt;br /&gt;&lt;/span&gt;&lt;/span&gt;&lt;/strong&gt;&lt;span style="font-size: small;"&gt;&lt;span style="font-family: Arial;"&gt;&amp;#31532;&amp;#19968;&amp;#33410; &amp;#20013;&amp;#22269;&amp;#28895;&amp;#33457;&amp;#28783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28895;&amp;#33457;&amp;#28783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28895;&amp;#33457;&amp;#28783;&amp;#20135;&amp;#21697;&amp;#30340;&amp;#32463;&amp;#38144;&amp;#27169;&amp;#24335;&lt;br /&gt;&amp;#31532;&amp;#22235;&amp;#33410; 2012-2013&amp;#24180;&amp;#20013;&amp;#22269;&amp;#28895;&amp;#33457;&amp;#28783;&amp;#28192;&amp;#36947;&amp;#26684;&amp;#23616;&amp;#30740;&amp;#31350; &lt;br /&gt;&amp;#31532;&amp;#20116;&amp;#33410; 2012-2013&amp;#24180;&amp;#20013;&amp;#22269;&amp;#28895;&amp;#33457;&amp;#28783;&amp;#28192;&amp;#36947;&amp;#24418;&amp;#24335;&amp;#20998;&amp;#26512;&lt;br /&gt;&amp;#31532;&amp;#20845;&amp;#33410; 2012-2013&amp;#24180;&amp;#20013;&amp;#22269;&amp;#28895;&amp;#33457;&amp;#28783;&amp;#28192;&amp;#36947;&amp;#35201;&amp;#32032;&amp;#23545;&amp;#27604; &lt;br /&gt;&amp;#31532;&amp;#19971;&amp;#33410; 2012-2013&amp;#24180;&amp;#20013;&amp;#22269;&amp;#28895;&amp;#33457;&amp;#28783;&amp;#28895;&amp;#33457;&amp;#28783;&amp;#34892;&amp;#19994;&amp;#22269;&amp;#38469;&amp;#21270;&amp;#33829;&amp;#38144;&amp;#27169;&amp;#24335; &lt;br /&gt;&amp;#31532;&amp;#20843;&amp;#33410; 2012-2013&amp;#24180;&amp;#20013;&amp;#22269;&amp;#28895;&amp;#33457;&amp;#28783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p&gt;&lt;p&gt;&lt;strong&gt;&lt;span style="font-size: small;"&gt;&lt;span style="font-family: Arial;"&gt;&amp;#31532;&amp;#20843;&amp;#31456;  &amp;#22269;&amp;#20869;&amp;#28895;&amp;#33457;&amp;#28783;&amp;#26631;&amp;#26438;&amp;#20225;&amp;#19994;&amp;#23454;&amp;#22320;&amp;#35843;&amp;#30740;&amp;#32467;&amp;#26524;&amp;#65288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2235;&amp;#33410; &amp;#20225;&amp;#19994;&amp;#22235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16;&amp;#33410; &amp;#20225;&amp;#19994;&amp;#20116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845;&amp;#33410; &amp;#20225;&amp;#19994;&amp;#20845;&lt;br /&gt;&amp;#31532;&amp;#19971;&amp;#33410; &amp;#20225;&amp;#19994;&amp;#19971;&lt;br /&gt;&amp;#31532;&amp;#20843;&amp;#33410; .............&lt;/span&gt;&lt;/span&gt;&lt;/p&gt;&lt;p&gt;&lt;strong&gt;&lt;span style="font-size: small;"&gt;&lt;span style="font-family: Arial;"&gt;&amp;#31532;&amp;#20061;&amp;#31456;  2013&amp;#24180;&amp;#20013;&amp;#22269;&amp;#28895;&amp;#33457;&amp;#28783;&amp;#34892;&amp;#19994;&amp;#30456;&amp;#20851;&amp;#20135;&amp;#19994;&amp;#21457;&amp;#23637;&amp;#24418;&amp;#21183;&amp;#30740;&amp;#21028;&lt;br /&gt;&lt;/span&gt;&lt;/span&gt;&lt;/strong&gt;&lt;span style="font-size: small;"&gt;&lt;span style="font-family: Arial;"&gt;&amp;#31532;&amp;#19968;&amp;#33410; 2012-2013&amp;#24180;&amp;#20013;&amp;#22269;&amp;#28895;&amp;#33457;&amp;#28783;&amp;#20135;&amp;#19994;&amp;#38142;&amp;#21457;&amp;#23637;&amp;#24418;&amp;#21183;&lt;br /&gt;&amp;#31532;&amp;#20108;&amp;#33410; 2012-2013&amp;#24180;&amp;#20013;&amp;#22269;&amp;#28895;&amp;#33457;&amp;#28783;&amp;#19978;&amp;#28216;&amp;#34892;&amp;#19994;&amp;#21457;&amp;#23637;&amp;#29366;&amp;#20917; &lt;br /&gt;&amp;#65288;&amp;#19968;&amp;#65289;&amp;#19978;&amp;#28216;&amp;#21407;&amp;#26448;&amp;#26009;&amp;#29983;&amp;#20135;&amp;#24773;&amp;#20917; &lt;br /&gt;&amp;#65288;&amp;#19968;&amp;#65289;&amp;#19978;&amp;#28216;&amp;#21407;&amp;#26448;&amp;#26009;&amp;#38656;&amp;#27714;&amp;#24773;&amp;#20917; &lt;br /&gt;&amp;#31532;&amp;#19977;&amp;#33410; 2013&amp;#24180;&amp;#20013;&amp;#22269;&amp;#28895;&amp;#33457;&amp;#28783;&amp;#19979;&amp;#28216;&amp;#34892;&amp;#19994;&amp;#21457;&amp;#23637;&amp;#23616;&amp;#21183;&amp;#30740;&amp;#31350;&lt;/span&gt;&lt;/span&gt;&lt;/p&gt;&lt;p&gt;&lt;strong&gt;&lt;span style="font-size: small;"&gt;&lt;span style="font-family: Arial;"&gt;&amp;#31532;&amp;#21313;&amp;#31456;  2014-2020&amp;#24180;&amp;#20013;&amp;#22269;&amp;#28895;&amp;#33457;&amp;#28783;&amp;#34892;&amp;#19994;&amp;#26410;&amp;#26469;&amp;#36235;&amp;#21183;&amp;#19982;&amp;#21069;&amp;#26223;&amp;#23637;&amp;#26395;&amp;#39044;&amp;#27979;&lt;br /&gt;&lt;/span&gt;&lt;/span&gt;&lt;/strong&gt;&lt;span style="font-size: small;"&gt;&lt;span style="font-family: Arial;"&gt;&amp;#31532;&amp;#19968;&amp;#33410; 2014-2020&amp;#24180;&amp;#20013;&amp;#22269;&amp;#28895;&amp;#33457;&amp;#28783;&amp;#34892;&amp;#19994;&amp;#21457;&amp;#23637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 &lt;br /&gt;&amp;#31532;&amp;#20108;&amp;#33410; &amp;#20013;&amp;#22269;&amp;#28895;&amp;#33457;&amp;#28783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2014-2020&amp;#24180;&amp;#20013;&amp;#22269;&amp;#28895;&amp;#33457;&amp;#28783;&amp;#34892;&amp;#19994;&amp;#21069;&amp;#26223;&amp;#23637;&amp;#26395;&lt;br /&gt;&amp;#31532;&amp;#22235;&amp;#33410; 2013-2015&amp;#24180;&amp;#20013;&amp;#22269;&amp;#28895;&amp;#33457;&amp;#28783;&amp;#26410;&amp;#26469;&amp;#21457;&amp;#23637;&amp;#39044;&amp;#27979;&lt;br /&gt;&amp;#31532;&amp;#20116;&amp;#33410; 2014-2020&amp;#24180;&amp;#20013;&amp;#22269;&amp;#28895;&amp;#33457;&amp;#28783;&amp;#25237;&amp;#36164;&amp;#21830;&amp;#26426;&amp;#25506;&amp;#35752;&lt;br /&gt;&amp;#19968;&amp;#12289;&amp;#34892;&amp;#19994;&amp;#25237;&amp;#36164;&amp;#28508;&amp;#21147;&amp;#30740;&amp;#31350;&lt;br /&gt;&amp;#20108;&amp;#12289;&amp;#34892;&amp;#19994;&amp;#25237;&amp;#36164;&amp;#28909;&amp;#28857;&amp;#28857;&amp;#35780;&lt;br /&gt;&amp;#19977;&amp;#12289;&amp;#34892;&amp;#19994;&amp;#25237;&amp;#36164;&amp;#21306;&amp;#22495;&amp;#35843;&amp;#30740; &lt;br /&gt;&amp;#22235;&amp;#12289;&amp;#34892;&amp;#19994;&amp;#25237;&amp;#36164;&amp;#21560;&amp;#24341;&amp;#21147;&amp;#30740;&amp;#31350; &lt;br /&gt;&amp;#31532;&amp;#20845;&amp;#33410; 2014-2020&amp;#24180;&amp;#20013;&amp;#22269;&amp;#28895;&amp;#33457;&amp;#28783;&amp;#25237;&amp;#36164;&amp;#39118;&amp;#38505;&amp;#30740;&amp;#31350;&lt;br /&gt;&amp;#19968;&amp;#12289;&amp;#25216;&amp;#26415;&amp;#39118;&amp;#38505;&amp;#20998;&amp;#26512;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&lt;br /&gt;1&amp;#12289;&amp;#27785;&amp;#27809;&amp;#25104;&amp;#26412; &lt;br /&gt;2&amp;#12289;&amp;#25919;&amp;#31574;&amp;#19978;&amp;#30340;&amp;#38480;&amp;#21046; 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 2014-2020&amp;#24180;&amp;#28895;&amp;#33457;&amp;#28783;&amp;#34892;&amp;#19994;&amp;#25237;&amp;#36164;&amp;#25112;&amp;#30053;&amp;#19987;&amp;#23478;&amp;#28857;&amp;#35780;&amp;#30740;&amp;#31350; &lt;br /&gt;&lt;/span&gt;&lt;/span&gt;&lt;/strong&gt;&lt;span style="font-size: small;"&gt;&lt;span style="font-family: Arial;"&gt;&amp;#31532;&amp;#19968;&amp;#33410; 2014-2020&amp;#24180;&amp;#20013;&amp;#22269;&amp;#28895;&amp;#33457;&amp;#28783;&amp;#34892;&amp;#19994;&amp;#25237;&amp;#36164;&amp;#20215;&amp;#20540;&amp;#30740;&amp;#31350; &lt;br /&gt;&amp;#19968;&amp;#12289;&amp;#20013;&amp;#22269;&amp;#28895;&amp;#33457;&amp;#28783;&amp;#34892;&amp;#19994;&amp;#30408;&amp;#21033;&amp;#33021;&amp;#21147; &lt;br /&gt;&amp;#20108;&amp;#12289;&amp;#20013;&amp;#22269;&amp;#28895;&amp;#33457;&amp;#28783;&amp;#34892;&amp;#19994;&amp;#20607;&amp;#20538;&amp;#33021;&amp;#21147; &lt;br /&gt;&amp;#19977;&amp;#12289;&amp;#20013;&amp;#22269;&amp;#28895;&amp;#33457;&amp;#28783;&amp;#20135;&amp;#21697;&amp;#25237;&amp;#36164;&amp;#25910;&amp;#30410;&amp;#29575;&amp;#39044;&amp;#27979; &lt;br /&gt;&amp;#22235;&amp;#12289;&amp;#20013;&amp;#22269;&amp;#28895;&amp;#33457;&amp;#28783;&amp;#34892;&amp;#19994;&amp;#36816;&amp;#33829;&amp;#25928;&amp;#29575;&amp;#30740;&amp;#31350;&lt;br /&gt;&amp;#31532;&amp;#20108;&amp;#33410; 2014-2020&amp;#24180;&amp;#22269;&amp;#20869;&amp;#28895;&amp;#33457;&amp;#28783;&amp;#34892;&amp;#19994;&amp;#25237;&amp;#36164;&amp;#26426;&amp;#20250;&amp;#20998;&amp;#26512;&lt;br /&gt;&amp;#19968;&amp;#12289;&amp;#22269;&amp;#20869;&amp;#24378;&amp;#21170;&amp;#30340;&amp;#32463;&amp;#27982;&amp;#22686;&amp;#38271;&amp;#23545;&amp;#28895;&amp;#33457;&amp;#28783;&amp;#34892;&amp;#19994;&amp;#30340;&amp;#25903;&amp;#25745;&amp;#22240;&amp;#32032; &lt;br /&gt;&amp;#20108;&amp;#12289;&amp;#19979;&amp;#28216;&amp;#34892;&amp;#19994;&amp;#30340;&amp;#38656;&amp;#27714;&amp;#23545;&amp;#28895;&amp;#33457;&amp;#28783;&amp;#34892;&amp;#19994;&amp;#30340;&amp;#25512;&amp;#21160;&amp;#22240;&amp;#32032; &lt;br /&gt;&amp;#19977;&amp;#12289;&amp;#30456;&amp;#20851;&amp;#20135;&amp;#19994;&amp;#30340;&amp;#21457;&amp;#23637;&amp;#23545;&amp;#28895;&amp;#33457;&amp;#28783;&amp;#34892;&amp;#19994;&amp;#30340;&amp;#24102;&amp;#21160;&amp;#22240;&amp;#32032; &lt;br /&gt;&amp;#31532;&amp;#19977;&amp;#33410; 2014-2020&amp;#24180;&amp;#22269;&amp;#20869;&amp;#28895;&amp;#33457;&amp;#28783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6.html"&gt;http://www.cction.com/report/201404/10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